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S DE INTER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S DE DÍ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ta per cápita mens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obre la renta per cápita mens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obre renta per cápita mensua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ta 15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1 - 2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1 - 25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1 - 3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1 - 35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1 - 4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1 - 45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1 - 5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1 - 55'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1 - 6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1 - 65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1 - 7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1 - 75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1 - 8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5:15:00Z</dcterms:created>
  <dc:creator>Abogado2</dc:creator>
  <dc:description/>
  <dc:language>en-US</dc:language>
  <cp:lastModifiedBy>Abogado2</cp:lastModifiedBy>
  <dcterms:modified xsi:type="dcterms:W3CDTF">2001-09-13T15:23:00Z</dcterms:modified>
  <cp:revision>1</cp:revision>
  <dc:subject/>
  <dc:title>CENTROS DE INTERNADO</dc:title>
</cp:coreProperties>
</file>